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01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7.02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sistem za oskrbo laboratorija s čisto vodo </w:t>
      </w:r>
      <w:r>
        <w:rPr>
          <w:rFonts w:cs="Arial" w:ascii="Arial" w:hAnsi="Arial"/>
          <w:bCs/>
          <w:iCs/>
          <w:sz w:val="20"/>
        </w:rPr>
        <w:t>(zahtevnica št.:029106)</w:t>
      </w:r>
      <w:r>
        <w:rPr>
          <w:rFonts w:cs="Arial" w:ascii="Arial" w:hAnsi="Arial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laboratorij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ervoar iz PE s prostornino 750l, z nivojskimi stikali in vsemi potrebnimi armaturami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ski izmenjevalec za poliranje prečiščene vode na prevodnost &gt;0,1 qs/cm V100L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UV dezinfekcija prečiščene vod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Digitalni merilec prevodnosti prečiščene vode z elekrodo in izhodom 4-20 mA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e črpalni postaji iz nerjavega jekla. Ena črpalka je delovna, druga na čakanju, izmenično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milna omarica za upravljanje sistema s pomočjo mikroprocesorske enote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e potrebne armature za priklop na dovod vode in do priključka na razvod vode po laboratoriju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2.03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2-26T13:34:00Z</dcterms:modified>
  <cp:revision>3</cp:revision>
  <dc:subject/>
  <dc:title>                                                                            </dc:title>
</cp:coreProperties>
</file>